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DICAL ONCOLOGY SCHEDU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0/21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1134"/>
        <w:gridCol w:w="924"/>
        <w:gridCol w:w="900"/>
        <w:gridCol w:w="3846"/>
        <w:gridCol w:w="13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6.11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pidemiology and classification of cancer. Risk factors, prevention and detection of cancer. Principles of primary, secondary and tertiary preven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Tatjana Pekmezovi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pidemiology of 5 most common cancers in Serbia (incidence, prevalence, mortality). Measures of prevention at the national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Isidora Vujč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om 18.11.2020.</w:t>
            </w:r>
          </w:p>
          <w:p>
            <w:pPr>
              <w:pStyle w:val="Normal"/>
              <w:spacing w:before="0" w:after="0"/>
              <w:rPr/>
            </w:pPr>
            <w:r>
              <w:rPr/>
              <w:t>It wiil be posted on mood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Jadranka Maksim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Nataša Maksim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Darija Kisić Tepavč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16.11.202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arcinogenesis. Primary course of cancer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A. Bogd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arcinogenesis. 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I. Đun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15-15:00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. Lek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V. Đurašin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t. dr M. Virij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18.11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nsiliums, protocols for the treatment and monitoring of patients by tumor localiz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1-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t. Prof.  Suzana Stojanović Rund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ood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.11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agnostic principles in oncolog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Asst. Prof.  </w:t>
            </w:r>
            <w:r>
              <w:rPr/>
              <w:t xml:space="preserve">dr I. Marković 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 dr Z. Milose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sst. Prof.  Suzana Stojanović Rund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 dr Tatjana Arsenij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 dr Aleksandar Tomaše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Marina Nikito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11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agnostics, principles of treatment including surgery, radiotherapy and systemic treatment. Management of patients, resocialization, supportive care and palliative trea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odle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Asst. dr I.</w:t>
            </w:r>
            <w:r>
              <w:rPr>
                <w:lang w:val="sr-Latn-RS"/>
              </w:rPr>
              <w:t xml:space="preserve"> Spur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Z. I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</w:t>
            </w:r>
            <w:r>
              <w:rPr>
                <w:lang w:val="sr-Latn-RS"/>
              </w:rPr>
              <w:t>Jevr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11.202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urgical treatment of canc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sst. Prof.</w:t>
            </w:r>
            <w:r>
              <w:rPr/>
              <w:t>dr I. Mar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Bu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 I.</w:t>
            </w:r>
            <w:r>
              <w:rPr>
                <w:lang w:val="sr-Latn-RS"/>
              </w:rPr>
              <w:t xml:space="preserve"> Spur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 Z. I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I.Spur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upportive care for cancer patient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Prof D. Ant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dr M. Mitr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Asst. dr I. Đu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. Lek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7.12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adiotherapy in cancer treatment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Marina Nikitovic/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dr Vesna Plešinac Karapandž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stat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f.dr Marina Nikit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15-14:45</w:t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f.dr Vesna Plešinac Karapandž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Dragana Stan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 dr Aleksandar Tomase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dentification of urgent conditions caused by basic disease and treatmen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G1-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sst. Prof. dr S. Nikolić, Asst. dr M.Buta, </w:t>
            </w:r>
          </w:p>
          <w:p>
            <w:pPr>
              <w:pStyle w:val="Normal"/>
              <w:spacing w:before="0" w:after="0"/>
              <w:rPr/>
            </w:pPr>
            <w:r>
              <w:rPr/>
              <w:t>Asst. dr I. Spurnić, Asst. dr M. Jevri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12.2020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Medical oncology in the treatment of cancer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-4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A. Bogdano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ctical examples according to the above paragrap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A. Sretenovi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30-15: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 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Real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 Mitrovi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V. Djurasino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dr M. Virijevi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12.202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reast canc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Prof. dr I.Marković, Asst. dr M.Buta, Asst dr Z. Inić, Asst. dr M. Jevri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before="0" w:after="0"/>
              <w:rPr/>
            </w:pPr>
            <w:r>
              <w:rPr/>
              <w:t>moodle</w:t>
            </w:r>
          </w:p>
        </w:tc>
      </w:tr>
      <w:tr>
        <w:trPr>
          <w:trHeight w:val="8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58:00Z</dcterms:created>
  <dc:creator>Admin</dc:creator>
  <dc:description/>
  <cp:keywords/>
  <dc:language>en-US</dc:language>
  <cp:lastModifiedBy>Дарко Антић</cp:lastModifiedBy>
  <cp:lastPrinted>2018-11-16T12:03:00Z</cp:lastPrinted>
  <dcterms:modified xsi:type="dcterms:W3CDTF">2020-11-14T19:58:00Z</dcterms:modified>
  <cp:revision>2</cp:revision>
  <dc:subject/>
  <dc:title/>
</cp:coreProperties>
</file>